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 xml:space="preserve">PŘIHLÁŠK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3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21.dubna  201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– 15. DUBNA 2018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.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bCs/>
          <w:lang w:val="es-ES"/>
        </w:rPr>
        <w:t>jméno .................... chovná stanice: …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381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ohlaví:…………………………..…………………………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Soutěžící zaplacením startovného souhlasí s  podmínkami uvedenými v propozicích této soutěže    a s použitím uvedených údajů pro potřeby pořadatel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OŽENKOU – PŘEVODEM NA ÚČET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datum provedení platby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ří Kolář</cp:lastModifiedBy>
  <cp:lastPrinted>2016-04-11T23:22:00Z</cp:lastPrinted>
  <dcterms:modified xsi:type="dcterms:W3CDTF">2018-03-15T11:31:00Z</dcterms:modified>
  <cp:revision>328</cp:revision>
  <dc:subject/>
  <dc:title>                                                                                   </dc:title>
</cp:coreProperties>
</file>